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Style1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0 марта 2025 года</w:t>
        <w:tab/>
        <w:tab/>
        <w:tab/>
        <w:t xml:space="preserve">                         город Урай ХМАО – Югр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− Югры, расположенного по адресу: Ханты-Мансийский автономный округ – Югра, Тюменская область, город Урай, микрорайона 2, дом 26, Шарапаева Ольга Александровна,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2 ст. 17.3 Кодекса Российской Федерации об административных правонарушениях (далее КоАП РФ) в отношении Кузнецовой Светланы Александровны, * года рождения, уроженки *, ИНН *, гражданки РФ, не работающей, зарегистрированной и проживающей по адресу: город Урай, *, ранее не подвергавшейся административным наказаниям за совершение однородных правонарушений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848" w:leader="none"/>
          <w:tab w:val="center" w:pos="5244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Style19"/>
        <w:ind w:firstLine="1134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С.А. 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февраля 2025 года в 15 часов 51 минуту Кузнецова С.А. в здании Урайского городского суда ХМАО-Югры, расположенном по адресу: город Урай, улица Крылова, дом 1, не исполнила законное распоряжение судебного пристава по ОУПДС о прекращении действий, нарушающих установленные в суде правила. В нарушение п. 4.3 Правил пропускного режима и поведения граждан в здании (помещениях) районных (городских) судов Ханты-Мансийского автономного округа – Югры, утвержденных приказом Управления Судебного департамента в ХМАО-Югре от 27 декабря 2024 года № 143-О, Кузнецова С.А. находилась в здании с явными признаками алкогольного опьянения, такими как запах алкоголя изо рта, невнятная речь, нарушенная координация движений, шаталась из стороны в сторону, имела неопрятный внешний вид, на неоднократные замечания судебного пристава и требования прекратить противоправные действия, и покинуть здание суда не реагировала, своими действиями нарушала установленные в суде правила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узнецова С.А. не явилась, о времени и месте слушания дела надлежаще извещена, что подтверждается распиской в получении повестки. О причинах неявки Кузнецова С.А. суд не уведомила, об отложении судебного заседания не ходатайствовала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определил рассмотреть дело в отсутствие правонарушителя Кузнецовой С.А. в порядке ч. 2 ст. 25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 выводу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указаны в ст. 11 Федерального закона от 21 июля 1997 года № 118-ФЗ «О судебных приставах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1 Федерального закона от 21 июля 1997 года № 118-ФЗ «О судебных приставах» судебный пристав по обеспечению установленного порядка деятельности судов обязан, кроме прочего -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, поддерживать общественный порядок в здании, помещениях суда,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, ч. 4 ст.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поведения посетителей в здании (помещениях) суда определяются правилами, утвержденными приказом председателя соответствующего суда, обязательными для исполнения всеми гражданами, находящимися в здании (помещениях) суд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.3 Правил пропускного режима и поведения граждан в здании (помещениях) районных (городских) судов Ханты-Мансийского автономного округа – Югры, утвержденных приказом Управления Судебного департамента в ХМАО-Югре от 27 декабря 2024 года № 143-О, </w:t>
      </w:r>
      <w:r>
        <w:rPr>
          <w:sz w:val="28"/>
          <w:szCs w:val="28"/>
          <w:shd w:fill="FFFFFF" w:val="clear"/>
        </w:rPr>
        <w:t>вход в здание (помещения) суда запрещается лицам с признаками алкогольного, наркотического, психотропного или токсического опьянения или неадекватно и агрессивно ведущим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Кузнецовой С.А. подтверждается следующими доказатель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* от 27 феврал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Кузнецовой С.А. разъяснены, копия протокола ей вручена, что подтверждается подписью Кузнецовой С.А. в соответствующих графах протокола. В своих объяснениях Кузнецова С.А. указала, что с протоколом соглас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ом обнаружения административного правонарушения от 27 февраля 2025 года, из которого следует, что 27 февраля 2025 года в 15 часов 51 минуту в задние суда прибыла гражданка Кузнецова С.А. с явными признаками алкогольного опьянения: алкоголя изо рта, невнятная речь, нарушенная координация движений, шаталась из стороны в сторону. На неоднократные законные требования судебного пристава по обеспечению установленного порядка деятельности судов покинуть здание суда не реагировала, то есть не исполнила законное распоряжение судебного пристава о прекращении действий, нарушающих установленные в суде правила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объяснениями свидетеля * В.А. в материалах дела, из которых следует, что 27 февраля 2025 года в 15 часов 51 минуту он находился в здании Урайского городского суда. Когда он проходил около поста № 1, он увидел незнакомую ему женщину. От женщины он чувствовал запах спиртного, женщина что-то объясняла судебному приставу, он понял, что женщина в алкогольном опьянении. Свое состояние женщина не скрывала, пояснив, что с утра выпивала. Судебный пристав по ОУПДС попросил женщину покинуть здание суда, так как нахождение в суде в состоянии алкогольного опьянения нарушает установленные в суде правила. На просьбы судебного пристава покинуть здание суда женщина не реагировала, продолжала настаивать на том, чтобы ее пропустили в здание суда. На данную женщину был составлен протокол. В ходе составления протокола он узнал, что данной женщиной была Кузнецова С.А.</w:t>
      </w:r>
      <w:r>
        <w:rPr>
          <w:sz w:val="28"/>
          <w:szCs w:val="28"/>
          <w:lang w:bidi="ru-RU"/>
        </w:rPr>
        <w:t>;</w:t>
      </w:r>
    </w:p>
    <w:p>
      <w:pPr>
        <w:pStyle w:val="Style19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рапортом младшего судебного пристава по ОУПДС * П.Ю., из которого следует, что 27 февраля 2025 года в 15 часов 51 минуту в здание Урайского городского суда по адресу: город Урай, улица Крылова, дом 1, прибыла Кузнецова С.А. с явными признаками алкогольного опьянения: алкоголя изо рта, невнятная речь, нарушенная координация движений, шаталась из стороны в сторону, имела неопрятный внешний вид, алкоголя изо рта, невнятная речь, нарушенная координация движений, шаталась из стороны в сторону, имела неопрятный внешний вид. Кузнецова С.А. пыталась пройти в суд, но внятно пояснить цель визита не могла. На неоднократные законные требования младшего судебного пристава * Д.В. прекратить противоправные действия и покинуть здание суда не реагировала. Кузнецова С.А.  своими действиями нарушила установленные в суде правила. </w:t>
      </w:r>
    </w:p>
    <w:p>
      <w:pPr>
        <w:pStyle w:val="Style19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Доказательства, пред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зложенные выше доказательства, мировой судья считает, что вина Кузнецовой С.А. установлена и доказана, действия ее мировой судья квалифицирует по ч. 2 ст. 17.3 КоАП РФ, так как Кузнецова С.А. 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Кузнецовой С.А. наказание, мировой судья учитывает характер совершенного им правонарушения, то, что ранее Кузнецова С.А. не привлекалась к административной ответственности за совершение однородных правонарушен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считает, что Кузнецовой С.А. следует назначить наказание в виде штрафа в размере, предусмотренном ч. 2 ст. 17.3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Кузнецову Светлану Александровну виновной в совершении административного правонарушения, предусмотренного ч. 2 ст. 17.3 КоАП РФ, и назначить ей наказание в виде штрафа в размере 1 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17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2182517134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узнецовой С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</w:t>
        <w:tab/>
        <w:t xml:space="preserve">                        О.А. Шарап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218-2702/2025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1024-79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12pt">
    <w:name w:val="Основной текст (2) + Интервал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